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904"/>
        <w:gridCol w:w="72"/>
        <w:gridCol w:w="1852"/>
        <w:gridCol w:w="1276"/>
        <w:gridCol w:w="1276"/>
        <w:gridCol w:w="1417"/>
        <w:gridCol w:w="1134"/>
        <w:gridCol w:w="1134"/>
        <w:gridCol w:w="1276"/>
        <w:gridCol w:w="1276"/>
        <w:gridCol w:w="1275"/>
        <w:gridCol w:w="993"/>
        <w:gridCol w:w="1417"/>
      </w:tblGrid>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MDC SP HSG 1.001 </w:t>
            </w:r>
            <w:r>
              <w:rPr>
                <w:rFonts w:cs="Arial" w:ascii="Arial" w:hAnsi="Arial"/>
              </w:rPr>
              <w:t>Average re-let time in days (Standard void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verage re-let time in days (standard void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en Cretney  / Paul Dawson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Plan Complet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da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w:t>
            </w:r>
          </w:p>
          <w:p>
            <w:pPr>
              <w:pStyle w:val="Normal"/>
              <w:jc w:val="center"/>
              <w:rPr>
                <w:rFonts w:ascii="Arial" w:hAnsi="Arial" w:cs="Arial"/>
                <w:b/>
                <w:b/>
              </w:rPr>
            </w:pPr>
            <w:r>
              <w:rPr>
                <w:rFonts w:cs="Arial" w:ascii="Arial" w:hAnsi="Arial"/>
                <w:b/>
                <w:sz w:val="16"/>
                <w:szCs w:val="16"/>
              </w:rPr>
              <w:t>(Housemark Covid sector average for M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w:t>
            </w:r>
          </w:p>
          <w:p>
            <w:pPr>
              <w:pStyle w:val="Normal"/>
              <w:jc w:val="center"/>
              <w:rPr>
                <w:rFonts w:ascii="Arial" w:hAnsi="Arial" w:cs="Arial"/>
                <w:b/>
                <w:b/>
                <w:sz w:val="16"/>
                <w:szCs w:val="16"/>
              </w:rPr>
            </w:pPr>
            <w:r>
              <w:rPr>
                <w:rFonts w:cs="Arial" w:ascii="Arial" w:hAnsi="Arial"/>
                <w:b/>
                <w:sz w:val="16"/>
                <w:szCs w:val="16"/>
              </w:rPr>
              <w:t>(Housemark Covid sector average for MDC)</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We continue to work through the backlog of void properties whereby work was put on hold due to the various restrictions and lockdowns in place, historic voids and new void properties being received. </w:t>
            </w:r>
          </w:p>
          <w:p>
            <w:pPr>
              <w:pStyle w:val="Normal"/>
              <w:rPr>
                <w:rFonts w:ascii="Arial" w:hAnsi="Arial" w:cs="Arial"/>
              </w:rPr>
            </w:pPr>
            <w:r>
              <w:rPr>
                <w:rFonts w:cs="Arial" w:ascii="Arial" w:hAnsi="Arial"/>
              </w:rPr>
              <w:t>Recent voids data shows that on average 10.08 void properties are received by Housing Repairs whilst returning an average of 12.48 properties per week for re-let.</w:t>
            </w:r>
          </w:p>
          <w:p>
            <w:pPr>
              <w:pStyle w:val="Normal"/>
              <w:rPr>
                <w:rFonts w:ascii="Arial" w:hAnsi="Arial" w:cs="Arial"/>
              </w:rPr>
            </w:pPr>
            <w:r>
              <w:rPr>
                <w:rFonts w:cs="Arial" w:ascii="Arial" w:hAnsi="Arial"/>
              </w:rPr>
              <w:t>We are experiencing some difficulties with various material supplies due to a number of issues outside of our control, but are working at ways to mitigate this and limit the interruption to our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5" w:hRule="atLeast"/>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mporary agency staff continue to work alongside the existing voids team to increase the number of trade operatives working within void properties.</w:t>
            </w:r>
          </w:p>
          <w:p>
            <w:pPr>
              <w:pStyle w:val="Normal"/>
              <w:rPr>
                <w:rFonts w:ascii="Arial" w:hAnsi="Arial" w:cs="Arial"/>
              </w:rPr>
            </w:pPr>
            <w:r>
              <w:rPr>
                <w:rFonts w:cs="Arial" w:ascii="Arial" w:hAnsi="Arial"/>
              </w:rPr>
              <w:t>One of our existing contractors undertaking electrical and upgrade works to our void properties has also been completing the other minor works within the same property to avoid delay between major works and availability of in-house trade staff.</w:t>
            </w:r>
          </w:p>
          <w:p>
            <w:pPr>
              <w:pStyle w:val="Normal"/>
              <w:rPr>
                <w:rFonts w:ascii="Arial" w:hAnsi="Arial" w:cs="Arial"/>
              </w:rPr>
            </w:pPr>
            <w:r>
              <w:rPr>
                <w:rFonts w:cs="Arial" w:ascii="Arial" w:hAnsi="Arial"/>
              </w:rPr>
            </w:r>
          </w:p>
        </w:tc>
      </w:tr>
    </w:tbl>
    <w:p>
      <w:pPr>
        <w:pStyle w:val="Normal"/>
        <w:rPr>
          <w:vanish/>
        </w:rPr>
      </w:pPr>
      <w:r>
        <w:rPr>
          <w:vanish/>
        </w:rPr>
      </w:r>
    </w:p>
    <w:tbl>
      <w:tblPr>
        <w:tblW w:w="16268" w:type="dxa"/>
        <w:jc w:val="left"/>
        <w:tblInd w:w="-289" w:type="dxa"/>
        <w:tblLayout w:type="fixed"/>
        <w:tblCellMar>
          <w:top w:w="0" w:type="dxa"/>
          <w:left w:w="108" w:type="dxa"/>
          <w:bottom w:w="0" w:type="dxa"/>
          <w:right w:w="108" w:type="dxa"/>
        </w:tblCellMar>
      </w:tblPr>
      <w:tblGrid>
        <w:gridCol w:w="644"/>
        <w:gridCol w:w="2226"/>
        <w:gridCol w:w="1418"/>
        <w:gridCol w:w="1275"/>
        <w:gridCol w:w="1633"/>
        <w:gridCol w:w="1911"/>
        <w:gridCol w:w="2126"/>
        <w:gridCol w:w="2407"/>
        <w:gridCol w:w="2628"/>
      </w:tblGrid>
      <w:tr>
        <w:trPr>
          <w:trHeight w:val="156" w:hRule="atLeast"/>
        </w:trPr>
        <w:tc>
          <w:tcPr>
            <w:tcW w:w="162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agency staff to be recruited to assist with voids backlog including a charge-h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d July 2021 for a period of 6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in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Finnese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anaged by existing voids Team Lead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quality of agency staff recru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in place with recruitment agency for quick replacement of underachieving agency staff</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and weekly progress to be monitored by voids Team Leader and Karen Cretne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backlog of long term void properties</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contractor to undertake all void works within properties that they are already undertaking works, for example kitchen installation alongside minor joinery works and dec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ready in place and will continue to be monitored as dependent upon level of works required. Major works void contract being looked into with an approximate 6 month timescale to complete tender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ren Bi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be managed by existing voids Team Lead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of work and time taken to complete wor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progress meetings between voids and contracto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ly and monthly progress meetings with programme of work in plac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overall time taken to complete void works where kitchens and bathrooms are required</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lk order materia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ain materials already being purchased in greater quantities to increase stock carried in-hou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Rust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ck of products/materials available from current key suppliers and implications of purchasing from other mercha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aise with NCC procurement team and internal auditing and compliance to ensure minimal resistance to using other suppliers/merchants whilst still fulfilling all procurement rul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k levels to be monitored weekly by Colin Ruston and 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Matthews and Team Leaders to react to trends in material requirements and liaise with stores to mitigate disru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ased amount of key stock items available in stores to reduce the risk of repairs not being completed due to lack of material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mber of Homefinder Staff working with the voids team at Vale Ro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aren Cretney /  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 – same duties being undertaken but from a different ba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not wanting to work from Vale Ro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member of Staff needs to be bought in to the idea of the benefits of working within another tea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monthly meetings to ensure that the working arrangement has met the objectiv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ensure better working between Voids Team and Homefinder and Tenancy Services to ensure that void information for advertisements is accurate and voids can be marketed on time with significant cuts to the overall void time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ings adverts being amended to close on different days and shorter bidding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bids being placed for the properties within the timescales of the adve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uring that only carefully selected properties are advertised in this wa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 3 month trial to be undertaken until the number of voids is significantly reduc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quicker overall void period</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se of virtual viewings i.e. viewing by vide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uary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 Daws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  - safer working practice for staff and applica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being aware of which voids are ready to let and therefore ready to vid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member of Homefinder working with the voids team to ensure that we know which voids require video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itial 6 month trial to be undertaken to see whether this way of viewing works for us and applicant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aving of 2-3 days on the overall void turnaround of all void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BTU review of how performance is recorded and reported upon with a view to ensuring a single version of the truth and improved use of existing QL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aig Tinsley / Paul Downs / BT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resourc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alternative means of recording performance and reporting using spreadsheets for exam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supervision of teams to ensure accurate recording on QL software and standard report templates to be used to ensure one version of the trut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voids meeting to take place as well as team meetings, 121’s with key teams to ensure any barriers to performance are known and addressed. Monitoring against the voids action plan to continue as part of the voids meeting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reased accuracy of voids performance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ater control and real-time performance information per service area and of the overall voids proc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icient performance reporting and reduced data input.</w:t>
            </w:r>
          </w:p>
        </w:tc>
      </w:tr>
    </w:tbl>
    <w:p>
      <w:pPr>
        <w:pStyle w:val="Normal"/>
        <w:tabs>
          <w:tab w:val="clear" w:pos="720"/>
          <w:tab w:val="left" w:pos="2832" w:leader="none"/>
        </w:tabs>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5:00Z</dcterms:created>
  <dc:creator>hbarsby</dc:creator>
  <dc:description/>
  <cp:keywords/>
  <dc:language>en-US</dc:language>
  <cp:lastModifiedBy>Craig Tinsley</cp:lastModifiedBy>
  <cp:lastPrinted>2015-01-27T11:10:00Z</cp:lastPrinted>
  <dcterms:modified xsi:type="dcterms:W3CDTF">2022-01-21T11:59:00Z</dcterms:modified>
  <cp:revision>10</cp:revision>
  <dc:subject/>
  <dc:title>MANSFIELD DISTRICT COUNCIL: ACTION PLAN TO ACHIEVE PERFORMANCE TARGETS</dc:title>
</cp:coreProperties>
</file>